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йская Гор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Түбән Кама  районы, </w:t>
            </w:r>
            <w:r>
              <w:rPr>
                <w:rFonts w:eastAsia="Calibri" w:cs="Arial" w:ascii="Arial" w:hAnsi="Arial"/>
              </w:rPr>
              <w:t>Трудов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 w:cs="Arial" w:ascii="Arial" w:hAnsi="Arial"/>
                <w:bCs/>
              </w:rPr>
              <w:t>Mayskogorsko.sp@tatar.ru</w:t>
            </w:r>
            <w:r>
              <w:rPr>
                <w:rFonts w:cs="Arial" w:ascii="Arial" w:hAnsi="Arial"/>
                <w:bCs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jskogor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  № 7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Майскогорском сельском поселении Нижнекамского муниципального района Республики Татарстан, утвержденного решением Совета Майскогорского сельского поселения Нижнекамского муниципального района Республики Татарстан от 20 февраля 2014 года  № 02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Майскогор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Майскогорском сельском поселении Нижнекамского муниципального района Республики Татарстан, утвержденное решением Совета Майскогорского сельского поселения Нижнекамского муниципального района Республики Татарстан от 20 февраля 2014 года № 02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Майскогорского сельского поселения, утвержденных решением Совета Майскогорского сельского поселения Нижнекамского муниципального района Республики Татарстан от 20 февраля 2014 года № 02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                                                                  С.Н. Шумил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3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Елена</cp:lastModifiedBy>
  <cp:lastPrinted>2019-12-26T16:31:00Z</cp:lastPrinted>
  <dcterms:modified xsi:type="dcterms:W3CDTF">2020-05-26T10:52:00Z</dcterms:modified>
  <cp:revision>15</cp:revision>
  <dc:subject/>
  <dc:title>Республика Адыгея</dc:title>
</cp:coreProperties>
</file>